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7440" y="0"/>
                                  <a:ext cx="298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1;top:-180;width:46;height:24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173990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140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7028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140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7028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7028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84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-13.7pt;width:270.1pt;height:61.7pt" coordorigin="1248,-274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248;top:-274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2407;top:26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2654;top:26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2900;top:26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050;top:26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3303;top:26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3510;top:26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3733;top:22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950;top:26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123;top:26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4349;top:26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4607;top:26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4857;top:26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166;top:26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362;top:26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5568;top:26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5817;top:26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023;top:26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235;top:26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6492;top:26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2754;top:367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004;top:367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3301;top:363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3503;top:367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3761;top:367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3994;top:367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197;top:367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4545;top:363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4751;top:367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988;top:367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190;top:367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5449;top:367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5674;top:367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5849;top:367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079;top:367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1539;top:-67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1753;top:-6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1539;top:-67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1781;top:-6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1810;top:-6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1543;top:26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1738;top:-224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1549;top:36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1543;top:-65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1758;top:443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1748;top:145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1933;top:429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1826;top:429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1975;top:435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1943;top:509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1972;top:499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1998;top:499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1876;top:551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1921;top:556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1899;top:557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1743;top:455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1819;top:477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1685;top:384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1638;top:418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1669;top:417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1656;top:481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1584;top:476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1624;top:551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1654;top:551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1679;top:544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1702;top:544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1585;top:368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1300;top:719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1744;top:437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1758;top:443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1873;top:740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1389;top:737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1322;top:17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édio da Reitoria - 2º andar - sala 01 | Campus Universitário | CEP 88040-9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indade - Florianópolis - Santa Catarina - Brasil |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reitoria.ufsc.br/estagi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Fone +55 (48) 3721-9446 - Fax +55 (48) 3721-9296 |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estagiopreg@reitoria.ufsc.br</w:t>
              </w:r>
            </w:hyperlink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br/>
        <w:t>Relatório Semestral de Monitoria</w:t>
        <w:br/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2"/>
        <w:gridCol w:w="269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 (Completo e por extenso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>
          <w:trHeight w:val="94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(Por extenso)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7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RIENTADOR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ATU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O MONI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7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E HORAS DESENVOLVIDA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:          /         /          à          /         /   </w:t>
            </w:r>
          </w:p>
        </w:tc>
      </w:tr>
      <w:tr>
        <w:trPr>
          <w:trHeight w:val="142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C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.  PROFESSOR ORIENTADOR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(00 –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estagio" TargetMode="External"/><Relationship Id="rId3" Type="http://schemas.openxmlformats.org/officeDocument/2006/relationships/hyperlink" Target="mailto:estagiopreg@reitoria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1:00Z</dcterms:created>
  <dc:creator>Maroneze</dc:creator>
  <dc:description/>
  <cp:keywords/>
  <dc:language>en-US</dc:language>
  <cp:lastModifiedBy>Jerônimo Santiago Floriani Filho</cp:lastModifiedBy>
  <cp:lastPrinted>1998-03-24T08:13:00Z</cp:lastPrinted>
  <dcterms:modified xsi:type="dcterms:W3CDTF">2025-07-22T13:00:00Z</dcterms:modified>
  <cp:revision>3</cp:revision>
  <dc:subject/>
  <dc:title>                                   UNIVERSIDADE   FEDERAL   DE   SANTA  CATARINA</dc:title>
</cp:coreProperties>
</file>