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0;top:-18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99695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-7.85pt;width:270.1pt;height:61.7pt" coordorigin="1977,-157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977;top:-157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136;top:143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383;top:143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629;top:143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779;top:143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032;top:143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239;top:143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462;top:139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679;top:143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852;top:143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078;top:143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336;top:143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586;top:143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895;top:143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091;top:143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297;top:143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546;top:143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752;top:143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964;top:143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221;top:143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483;top:484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733;top:484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030;top:480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232;top:484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490;top:484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723;top:484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926;top:484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274;top:480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480;top:484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717;top:484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919;top:484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178;top:484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403;top:484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578;top:484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808;top:484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268;top:49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482;top:110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268;top:49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10;top:110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39;top:110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272;top:143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467;top:-107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278;top:153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272;top:51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487;top:560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477;top:262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662;top:546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555;top:546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704;top:552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672;top:626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701;top:616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727;top:616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605;top:668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650;top:673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628;top:674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472;top:572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548;top:594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414;top:501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367;top:535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398;top:534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385;top:598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313;top:593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353;top:668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383;top:668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408;top:661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31;top:661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314;top:485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029;top:836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473;top:554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487;top:560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602;top:857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118;top:854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2051;top:134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édio da Reitoria - 2º andar - sala 01 | Campus Universitário | CEP 88040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indade - Florianópolis - Santa Catarina - Brasil |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reitoria.ufsc.br/estagi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one +55 (48) 3721-9446 - Fax +55 (48) 3721-9296 |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estagiopreg@reitoria.ufsc.br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Heading1"/>
        <w:rPr/>
      </w:pPr>
      <w:r>
        <w:rPr/>
        <w:t>FICHA DE CONTROLE PARA EMISSÃO DE CERTIFICADOS – ESTÁGIO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A emissão do certificado depende do preenchimento claro e legível desta fich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DADOS DO ESTAGIÁRIO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ome (por extenso): 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º. de Matrícula:___________________ Curso: 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Departamento: 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Telefone: _____________________________________ E-Mail: 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DOS DO ESTÁGIO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Período: ____/_____/______  a ____/_____/______   Total de Horas: 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Título do Trabalho Desenvolvido: 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Modalidade: (    ) Obrigatório      (     ) Não Obrigató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DADOS DA EMPRESA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Empresa: 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Responsável pela Empresa: 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Endereço: 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Fone: ______________________________________ E-mail: 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Cidade: ______________________________________ Estado: 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Supervisor de Estágio na Empresa (Nome Completo): 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AVALIAÇÃO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ota (0 a 10): 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Supervisor da UFSC (Nome Completo): 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Coordenador de Estágios (Nome Completo):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OBSERVAÇÕES GERAIS SOBRE ESTÁGIO (Use o verso se necessário)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Assinatura do(a) Coordenador(a)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estagio" TargetMode="External"/><Relationship Id="rId3" Type="http://schemas.openxmlformats.org/officeDocument/2006/relationships/hyperlink" Target="mailto:estagiopreg@reitoria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preg</dc:creator>
  <dc:description/>
  <cp:keywords/>
  <dc:language>en-US</dc:language>
  <cp:lastModifiedBy>Jerônimo Santiago Floriani Filho</cp:lastModifiedBy>
  <cp:lastPrinted>2001-09-14T10:02:00Z</cp:lastPrinted>
  <dcterms:modified xsi:type="dcterms:W3CDTF">2025-07-22T13:00:00Z</dcterms:modified>
  <cp:revision>3</cp:revision>
  <dc:subject/>
  <dc:title>UNIVERSIDADE FEDERAL DE SANTA CATARINA</dc:title>
</cp:coreProperties>
</file>