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0;top:-18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-104775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-8.25pt;width:270.1pt;height:61.7pt" coordorigin="1867,-165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867;top:-165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026;top:135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273;top:135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519;top:135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669;top:135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922;top:135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129;top:135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352;top:131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569;top:135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742;top:135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4968;top:135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226;top:135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476;top:135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785;top:135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981;top:135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187;top:135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436;top:135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642;top:135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854;top:135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111;top:135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373;top:476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623;top:476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920;top:472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122;top:476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380;top:476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613;top:476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816;top:476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164;top:472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370;top:476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607;top:476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809;top:476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068;top:476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293;top:476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468;top:476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698;top:476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158;top:41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372;top:102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158;top:41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400;top:102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429;top:102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162;top:135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357;top:-115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168;top:145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162;top:43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77;top:552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367;top:254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552;top:538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445;top:538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594;top:544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562;top:618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591;top:608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617;top:608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495;top:660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540;top:665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518;top:666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362;top:564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438;top:586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304;top:493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257;top:527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288;top:526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275;top:590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203;top:585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243;top:660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273;top:660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298;top:653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321;top:653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204;top:477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919;top:828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363;top:546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77;top:552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492;top:849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008;top:846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941;top:126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édio da Reitoria - 2º andar - sala 01 | Campus Universitário | CEP 88040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reitoria.ufsc.br/estagi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one +55 (48) 3721-9446 - Fax +55 (48) 3721-9296 |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estagiopreg@reitoria.ufsc.br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Web"/>
        <w:spacing w:before="0" w:after="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Web"/>
        <w:spacing w:before="0" w:after="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Web"/>
        <w:spacing w:before="0" w:after="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CLARAÇÃO PARA REALIZAÇÃO DE ESTÁGIOS </w:t>
      </w:r>
    </w:p>
    <w:p>
      <w:pPr>
        <w:pStyle w:val="Normal"/>
        <w:ind w:left="1416" w:firstLine="454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ind w:left="1416" w:firstLine="45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Eu, .................................................................................................................., aluno (a)</w:t>
      </w:r>
      <w:r>
        <w:rPr>
          <w:spacing w:val="30"/>
        </w:rPr>
        <w:t xml:space="preserve"> regularmente matriculado no Curso de</w:t>
      </w:r>
      <w:r>
        <w:rPr>
          <w:spacing w:val="10"/>
        </w:rPr>
        <w:t>.......................................................</w:t>
      </w:r>
      <w:r>
        <w:rPr/>
        <w:t xml:space="preserve">, matrícula nº................................ da Universidade Federal de Santa Catarina, declaro para fins de inscrição à </w:t>
      </w:r>
      <w:r>
        <w:rPr>
          <w:i/>
          <w:iCs/>
        </w:rPr>
        <w:t>Bolsa de Estágio</w:t>
      </w:r>
      <w:r>
        <w:rPr/>
        <w:t xml:space="preserve">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Disponho de 20 (vinte) horas/semanais para exercer  atividades relativas a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Não recebo outra bolsa concedida pela universidade ou por outro órgão financiador, nem possuo vínculo empregat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 xml:space="preserve">Estou consciente que a duração máxima da </w:t>
      </w:r>
      <w:r>
        <w:rPr>
          <w:i/>
          <w:iCs/>
        </w:rPr>
        <w:t>Bolsa de Estágio</w:t>
      </w:r>
      <w:r>
        <w:rPr/>
        <w:t xml:space="preserve"> será de 24 (vinte e quatro) meses, de acordo com o Artigo 21, da Resolução Nº 14/CUn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center"/>
        <w:rPr/>
      </w:pPr>
      <w:r>
        <w:rPr/>
      </w:r>
    </w:p>
    <w:p>
      <w:pPr>
        <w:pStyle w:val="Normal"/>
        <w:spacing w:lineRule="auto" w:line="360"/>
        <w:ind w:firstLine="561"/>
        <w:jc w:val="center"/>
        <w:rPr/>
      </w:pPr>
      <w:r>
        <w:rPr/>
        <w:t>Florianópolis, ..... de ........................ de 201....</w:t>
      </w:r>
    </w:p>
    <w:p>
      <w:pPr>
        <w:pStyle w:val="Normal"/>
        <w:spacing w:lineRule="auto" w:line="360"/>
        <w:ind w:firstLine="561"/>
        <w:jc w:val="right"/>
        <w:rPr/>
      </w:pPr>
      <w:r>
        <w:rPr/>
      </w:r>
    </w:p>
    <w:p>
      <w:pPr>
        <w:pStyle w:val="Normal"/>
        <w:spacing w:lineRule="auto" w:line="360"/>
        <w:ind w:firstLine="561"/>
        <w:jc w:val="right"/>
        <w:rPr/>
      </w:pPr>
      <w:r>
        <w:rPr/>
      </w:r>
    </w:p>
    <w:p>
      <w:pPr>
        <w:pStyle w:val="Normal"/>
        <w:spacing w:lineRule="auto" w:line="360"/>
        <w:ind w:firstLine="561"/>
        <w:jc w:val="right"/>
        <w:rPr/>
      </w:pPr>
      <w:r>
        <w:rPr/>
      </w:r>
    </w:p>
    <w:p>
      <w:pPr>
        <w:pStyle w:val="Normal"/>
        <w:spacing w:lineRule="auto" w:line="360"/>
        <w:ind w:firstLine="561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ind w:firstLine="561"/>
        <w:jc w:val="center"/>
        <w:rPr/>
      </w:pPr>
      <w:r>
        <w:rPr/>
        <w:t>Assinatura do Alun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454"/>
      <w:jc w:val="center"/>
      <w:outlineLvl w:val="2"/>
    </w:pPr>
    <w:rPr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2:00Z</dcterms:created>
  <dc:creator>preg</dc:creator>
  <dc:description/>
  <cp:keywords/>
  <dc:language>en-US</dc:language>
  <cp:lastModifiedBy>Jerônimo Santiago Floriani Filho</cp:lastModifiedBy>
  <cp:lastPrinted>2004-04-08T11:49:00Z</cp:lastPrinted>
  <dcterms:modified xsi:type="dcterms:W3CDTF">2025-07-22T13:07:00Z</dcterms:modified>
  <cp:revision>3</cp:revision>
  <dc:subject/>
  <dc:title> </dc:title>
</cp:coreProperties>
</file>